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candidates for deploym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:______________</w:t>
        <w:tab/>
        <w:tab/>
        <w:tab/>
        <w:tab/>
        <w:tab/>
        <w:t>UN Mission: _______________</w:t>
        <w:tab/>
        <w:tab/>
        <w:t>Language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ype:________________</w:t>
        <w:tab/>
        <w:tab/>
        <w:tab/>
        <w:tab/>
        <w:tab/>
        <w:t>Authorized length of initial deployment 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(12 or 24 months)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87"/>
        <w:gridCol w:w="1921"/>
        <w:gridCol w:w="966"/>
        <w:gridCol w:w="1433"/>
        <w:gridCol w:w="1421"/>
        <w:gridCol w:w="1440"/>
        <w:gridCol w:w="2118"/>
        <w:gridCol w:w="22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d-mm-yyy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joining Poli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d-mm-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e of SA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tegory of the area of expertise (mark up to two areas)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mand, Operations, Administration, Capacity Building and Development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ecific skill sets possesse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2:56:00Z</dcterms:created>
  <dc:creator>United Nations</dc:creator>
  <dc:description/>
  <dc:language>en-US</dc:language>
  <cp:lastModifiedBy>Dmytro Oschepkov</cp:lastModifiedBy>
  <dcterms:modified xsi:type="dcterms:W3CDTF">2017-01-21T22:56:00Z</dcterms:modified>
  <cp:revision>2</cp:revision>
  <dc:subject/>
  <dc:title>List of candidates for deployment</dc:title>
</cp:coreProperties>
</file>